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sz w:val="24"/>
          <w:szCs w:val="2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昭通市正道中学校属各单位规范简称及排序（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版）</w:t>
      </w:r>
      <w:r>
        <w:rPr>
          <w:rFonts w:eastAsia="方正小标宋_GBK" w:cs="方正小标宋_GBK" w:ascii="方正小标宋_GBK" w:hAnsi="方正小标宋_GBK"/>
          <w:bCs/>
          <w:sz w:val="24"/>
          <w:szCs w:val="24"/>
        </w:rPr>
        <w:t>2025.3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28"/>
          <w:szCs w:val="28"/>
          <w:lang w:val="en-US" w:eastAsia="zh-CN"/>
        </w:rPr>
        <w:t>昭通市正道中学部门规范：校级职能部门（党办、校办、校宣传部、校人事部、校财务部、校工会、校团委、校招生办、总督导室、校社团部、艺术中心、体育中心、后勤部）；初中部下设初中部德育处、初中部教学处、初中部教务处、初一年级、初二年级、初三年级；高中部下设高中部德育处、高中部教学处、高中部教务处、高一年级、高二年级、高三年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28"/>
          <w:szCs w:val="28"/>
          <w:lang w:val="en-US" w:eastAsia="zh-CN"/>
        </w:rPr>
        <w:t>昭通市正道中学岗位设置：校级层面设置执行校长一名，副校长两名（一名分管后勤、一名分管行政部门），初高中部各设一名校长，两名副校长（一名分管德育安全，一名分管教学。）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53"/>
        <w:gridCol w:w="1311"/>
        <w:gridCol w:w="5313"/>
        <w:gridCol w:w="2132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24"/>
                <w:lang w:val="en-US" w:eastAsia="zh-CN"/>
              </w:rPr>
              <w:t>全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24"/>
                <w:lang w:val="en-US" w:eastAsia="zh-CN"/>
              </w:rPr>
              <w:t>简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24"/>
                <w:lang w:val="en-US" w:eastAsia="zh-CN"/>
              </w:rPr>
              <w:t>下属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24"/>
                <w:lang w:val="en-US" w:eastAsia="zh-CN"/>
              </w:rPr>
              <w:t>职能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支部办公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组织统筹</w:t>
            </w:r>
          </w:p>
        </w:tc>
      </w:tr>
      <w:tr>
        <w:trPr>
          <w:trHeight w:val="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校办公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信息中心、资助中心、督办中心、信访与法律事务、秘书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统筹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财务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财务处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财务工作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人事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人事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人事工作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招生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招生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招生工作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宣传部（新闻中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秋实文学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宣传（新闻）工作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工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妇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福利等工作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团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下设初中部团总支、高中部第一、二、三团总支、教师第一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六团支部、少先队、校级学生组织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共青团工作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学督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学督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下设初中部教学督导、高中部教学督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总督导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督导室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下设宿管科、初中部督导室、高中部督导室、保卫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社团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社团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体育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体育中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艺术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艺术中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后勤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后勤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中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中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中部德育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中德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中部教学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中教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中部教务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中教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一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二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三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中部德育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中德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中部教学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中教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中部教务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中教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一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二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三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初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行文中若无特殊要求，建议统一用简称。</w:t>
      </w:r>
    </w:p>
    <w:sectPr>
      <w:footerReference w:type="default" r:id="rId2"/>
      <w:type w:val="nextPage"/>
      <w:pgSz w:orient="landscape" w:w="16838" w:h="11906"/>
      <w:pgMar w:left="1984" w:right="209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8:00Z</dcterms:created>
  <dc:creator>林祖盟(8308)</dc:creator>
  <dc:description/>
  <dc:language>en-US</dc:language>
  <cp:lastModifiedBy>Zq1221</cp:lastModifiedBy>
  <cp:lastPrinted>2024-03-13T14:52:00Z</cp:lastPrinted>
  <dcterms:modified xsi:type="dcterms:W3CDTF">2025-05-30T02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867EBB53F4A46BB298C396DFB76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ZiMzJlZTNlNWQ3MDc1NTQwZTE5NTdjYzhmNjhkYWEiLCJ1c2VySWQiOiI0MTQ5ODQxODcifQ==</vt:lpwstr>
  </property>
  <property fmtid="{D5CDD505-2E9C-101B-9397-08002B2CF9AE}" pid="5" name="commondata">
    <vt:lpwstr>commondata</vt:lpwstr>
  </property>
</Properties>
</file>